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АГЕНТСКИЙ ДОГОВОР  №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ab/>
        <w:tab/>
        <w:tab/>
        <w:tab/>
        <w:t>«___» ____________________ 2022 год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г. Москва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ind w:left="0" w:right="0" w:firstLine="567"/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</w:rPr>
        <w:t xml:space="preserve">Общество с ограниченной ответственностью «ЭТНО-ТУР» (ООО «ЭТНО-ТУР»), ОГРН 1224000007131, ИНН 4025461890, КПП 402501001, </w:t>
      </w:r>
      <w:r>
        <w:rPr>
          <w:rFonts w:cs="Calibri" w:ascii="Calibri" w:hAnsi="Calibri"/>
          <w:i w:val="false"/>
          <w:sz w:val="24"/>
          <w:szCs w:val="24"/>
        </w:rPr>
        <w:t>в лице генерального директора Неровновой Юлии Вадимовны,</w:t>
      </w:r>
      <w:r>
        <w:rPr>
          <w:rFonts w:cs="Calibri" w:ascii="Calibri" w:hAnsi="Calibri"/>
          <w:i w:val="false"/>
          <w:sz w:val="22"/>
          <w:szCs w:val="22"/>
        </w:rPr>
        <w:t xml:space="preserve"> действующего на основании Устава,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именуемое далее </w:t>
      </w:r>
      <w:r>
        <w:rPr>
          <w:rFonts w:cs="Calibri" w:ascii="Calibri" w:hAnsi="Calibri"/>
          <w:b/>
          <w:i w:val="false"/>
          <w:sz w:val="22"/>
          <w:szCs w:val="22"/>
        </w:rPr>
        <w:t>«ПРИНЦИПАЛ»</w:t>
      </w:r>
      <w:r>
        <w:rPr>
          <w:rFonts w:cs="Calibri" w:ascii="Calibri" w:hAnsi="Calibri"/>
          <w:i w:val="false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***</w:t>
      </w:r>
      <w:r>
        <w:rPr>
          <w:rFonts w:cs="Calibri" w:ascii="Calibri" w:hAnsi="Calibri"/>
        </w:rPr>
        <w:t xml:space="preserve">, именуемое в дальнейшем  </w:t>
      </w:r>
      <w:r>
        <w:rPr>
          <w:rFonts w:cs="Calibri" w:ascii="Calibri" w:hAnsi="Calibri"/>
          <w:b/>
        </w:rPr>
        <w:t>«АГЕНТ»</w:t>
      </w:r>
      <w:r>
        <w:rPr>
          <w:rFonts w:cs="Calibri" w:ascii="Calibri" w:hAnsi="Calibri"/>
        </w:rPr>
        <w:t xml:space="preserve">, с другой Стороны, совместно  именуемые «Стороны», а по отдельности «Сторона», заключили настоящий Договора </w:t>
      </w:r>
      <w:r>
        <w:rPr>
          <w:rFonts w:cs="Calibri" w:ascii="Calibri" w:hAnsi="Calibri"/>
          <w:iCs/>
        </w:rPr>
        <w:t>(далее – «Договор») о нижеследующем:</w:t>
      </w:r>
    </w:p>
    <w:p>
      <w:pPr>
        <w:pStyle w:val="TextBody"/>
        <w:jc w:val="both"/>
        <w:rPr>
          <w:rStyle w:val="Style14"/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 w:val="false"/>
        </w:rPr>
      </w:r>
    </w:p>
    <w:p>
      <w:pPr>
        <w:pStyle w:val="13"/>
        <w:widowControl w:val="false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1. По поручению ПРИНЦИПАЛА, АГЕНТ от своего имени и за счет Принципала, на условиях, определенных Договором, обязуется за вознаграждение осуществить юридические и фактические действия по продвижению и реализации туристского продукта и услуг ПРИНЦИПАЛА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1.2. Все права и обязанности по сделкам, совершенным АГЕНТОМ во исполнение поручения ПРИНЦИПАЛА, возникают непосредственно у АГЕНТА, хотя бы ПРИНЦИПАЛ и был назван в сделке или вступил в непосредственные отношения по исполнению сделки. 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1.3. </w:t>
      </w:r>
      <w:r>
        <w:rPr>
          <w:rFonts w:cs="Calibri" w:ascii="Calibri" w:hAnsi="Calibri"/>
          <w:bCs/>
          <w:sz w:val="22"/>
          <w:szCs w:val="22"/>
          <w:u w:val="none"/>
        </w:rPr>
        <w:t>Туристский продукт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и услуги ПРИНЦИПАЛА включает право на тур, включающий в себя комплекс услуг по встрече, размещению, питанию туристов, экскурсионные услуги, мастер-классы, анимационные программы, образовательные программы и иные услуги, предоставляемые Принципалом в зависимости от целей путешествия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1.4. Комплекс услуг, входящих в состав туристского продукта, реализуемого АГЕНТОМ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, а также перечень иных услуг Принципала, требуют предварительного бронирования и подтверждения их наличия со стороны ПРИНЦИПАЛА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1.5. Полный перечень услуг, как входящих в тур, так и иных услуг Принципала определяется в заявке Агента и подписываемой сторонами Программе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1.6. Заявка Агента должна содержать указание на перечень услуг, заказанных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третьими лицами (туристами/клиентами/заказчиками), которым реализуется туристский продукт и услуги Принципала, продолжительность услуг, данные о третьих лицах (количество, ФИО, возраст), пожелания к услугам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1.7. Стоимость туристского продукта при реализации его третьим лицам определяется Агентом самостоятельно.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1.8. Организация страхования туристов, которым был реализован в соответствии с договором туристский продукт, и предоставление им помощи по получению виз для въезда на территорию соответствующего государства осуществляется Агентом самостоятельно.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1.9. Перечень туристических продуктов, предоставляемых АГЕНТУ, и прочих услуг Принципала указывается в Приложениях к Договору, или ПРИНЦИПАЛ направляет отдельные документы с указанием туристических продуктов для реализации в виде электронных рассылок, информационных материалов, направляемых по электронной почте, или размещает информацию на собственном Интернет - сайте по адресу: 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ПОРЯДОК  ИСПОЛНЕНИЯ ДОГОВОРА</w:t>
      </w:r>
    </w:p>
    <w:p>
      <w:pPr>
        <w:pStyle w:val="Normal"/>
        <w:widowControl w:val="false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АГЕНТ направляет Принципалу письменную заявку посредством сети Интернет на бронирование туристического продукта и услуг Принципала в срок не позднее 14 (четырнадцати) календарных дней до начала тура и начала оказания услуг. В заявке должны быть указаны услуги (в том числе дополнительные), заказываемые туристом  (или группой туристов).  </w:t>
      </w:r>
    </w:p>
    <w:p>
      <w:pPr>
        <w:pStyle w:val="Normal"/>
        <w:widowControl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Данные для отправки заявки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+7 (495) 710 73 44; +7 (495) 023 81 81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 </w:t>
      </w:r>
      <w:hyperlink r:id="rId3">
        <w:r>
          <w:rPr>
            <w:rStyle w:val="InternetLink"/>
            <w:rFonts w:cs="Calibri" w:ascii="Calibri" w:hAnsi="Calibri"/>
            <w:lang w:val="en-US"/>
          </w:rPr>
          <w:t>zakaz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ethnomi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Заявка на бронирования должна содержать данные, указанные в типовой форме Заявки, размещенной на интернет - сайте Принципала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по адресу: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thnomir.ru/tourism/bron/index.php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а подписывается уполномоченным лицом (с указанием фамилии) АГЕНТА. Стороны признают юридическую силу передачи заявки на бронирование туристического продукта посредством электронной связи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2. Момент получения Принципалом заявки Агента на бронирование туристского продукта и услуг ПРИНЦИПАЛА является офертой Агент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3. Принципал информирует Агента в течение 2-х календарных дней с момента получения заявки о возможности предоставления запрашиваемого Агентом туристского продукта и услуг путем, предоставления предварительной программы и выставления счета к оплате. Условия, указанные в подтверждении бронирования заявки Агента, являются акцептом Принципала. Стороны признают передачу подтверждения заявки на бронирование туристского продукта и счета к оплате туристического продукта посредством электронной связи.</w:t>
      </w:r>
      <w:bookmarkStart w:id="0" w:name="OLE_LINK1"/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 Агент утверждает программу в течении </w:t>
      </w:r>
      <w:r>
        <w:rPr>
          <w:rFonts w:cs="Calibri" w:ascii="Calibri" w:hAnsi="Calibri"/>
          <w:b/>
          <w:sz w:val="22"/>
          <w:szCs w:val="22"/>
        </w:rPr>
        <w:t>2 (двух)  календарных дней</w:t>
      </w:r>
      <w:r>
        <w:rPr>
          <w:rFonts w:cs="Calibri" w:ascii="Calibri" w:hAnsi="Calibri"/>
          <w:sz w:val="22"/>
          <w:szCs w:val="22"/>
        </w:rPr>
        <w:t xml:space="preserve"> с момента получения программы и пересылает средствами электронной связи и/или Интернет подтверждение программы. Программа вноситься во внутренний реестр без бронирования услуг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Бронирование услуг осуществляется только после внесения предоплаты, согласно следующему порядку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.5.1. При заказе услуг за 20 (двадцать) и более</w:t>
      </w:r>
      <w:r>
        <w:rPr>
          <w:rFonts w:cs="Calibri" w:ascii="Calibri" w:hAnsi="Calibri"/>
          <w:sz w:val="22"/>
          <w:szCs w:val="22"/>
        </w:rPr>
        <w:t xml:space="preserve"> календарных дней до начала оказания услуг Агент обязан  оплатить </w:t>
      </w:r>
      <w:r>
        <w:rPr>
          <w:rFonts w:cs="Calibri" w:ascii="Calibri" w:hAnsi="Calibri"/>
          <w:sz w:val="22"/>
          <w:szCs w:val="22"/>
          <w:u w:val="single"/>
        </w:rPr>
        <w:t>в течение 2 (двух) календарных дней</w:t>
      </w:r>
      <w:r>
        <w:rPr>
          <w:rFonts w:cs="Calibri" w:ascii="Calibri" w:hAnsi="Calibri"/>
          <w:sz w:val="22"/>
          <w:szCs w:val="22"/>
        </w:rPr>
        <w:t xml:space="preserve"> с момента согласования заявки </w:t>
      </w:r>
      <w:r>
        <w:rPr>
          <w:rFonts w:cs="Calibri" w:ascii="Calibri" w:hAnsi="Calibri"/>
          <w:sz w:val="22"/>
          <w:szCs w:val="22"/>
          <w:u w:val="single"/>
        </w:rPr>
        <w:t>50 %</w:t>
      </w:r>
      <w:r>
        <w:rPr>
          <w:rFonts w:cs="Calibri" w:ascii="Calibri" w:hAnsi="Calibri"/>
          <w:sz w:val="22"/>
          <w:szCs w:val="22"/>
        </w:rPr>
        <w:t xml:space="preserve"> (пятьдесят процентов) от стоимости услу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тавшуюся часть суммы, в размере 50% (пятидесяти процентов), Агент обязан оплатить за 5 (пять) календарных дней до фактического начала оказания услуг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5.1. При заказе услуг за 14 (четырнадцать) и менее календарных дней</w:t>
      </w:r>
      <w:r>
        <w:rPr>
          <w:rFonts w:cs="Calibri" w:ascii="Calibri" w:hAnsi="Calibri"/>
          <w:sz w:val="22"/>
          <w:szCs w:val="22"/>
        </w:rPr>
        <w:t xml:space="preserve"> до начала оказания услуг, Агент обязан оплатить в день согласования заявки 100% (сто процентов) от стоимости согласованных услу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6.  Моментом исполнения Агентом денежного обязательства по оплате стоимости туристского продукта и услуг считается дата зачисления денежных средств Агента на расчетный счет Принципала. При этом риск задержки совершения банковских операций, а также риск изменения валютных курсов относится на Агента. При этом, стоимость Договора подлежит индексированию в случае, если на момент осуществления фактической оплаты Агентом колебания средневзвешенного курса основных мировых валют -  доллара США и евро составят (в сторону увеличения) от 20 % (двадцать процентов) и выше от курса, установленного ЦБ РФ на момент подписания настоящего Договора. Такая индексация осуществляется Принципалом самостоятельно с одновременным выставлением в адрес Агента соответствующего счета, который подлежит оплате в течение 3 (три) календарных дней с момента получения, а цена настоящего Договора считается равной сумме, согласованной Сторонами при подписании настоящего Договора с учетом требований, установленных в настоящем пункте. Агент  согласен с тем, что указанный в настоящем пункте способ индексации не является односторонним увеличением цены со стороны Принципала и не требует подписания дополнительного соглашения к Договору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Тур (услуги) считается оплаченным Агентом при поступлении денежных средств в полном объеме на расчетный счет Принципала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8. АГЕНТ не позднее 24 часов после осуществления оплаты обязан подтвердить факт платежа, направив ПРИНЦИПАЛУ копию платежного поручения средствами электронной связи. </w:t>
      </w:r>
    </w:p>
    <w:p>
      <w:pPr>
        <w:pStyle w:val="Normal"/>
        <w:widowControl w:val="false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3. ПРАВА И ОБЯЗАННОСТИ АГЕНТА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1. Реализацию туристического продукта и услуг ПРИНЦИПАЛА АГЕНТ осуществляет от своего имени третьим лицам на основании договора, заключаемого в письменной форме. Указанный договор должен соответствовать положениям гл. 39 ГК РФ, ФЗ «Об основах туристической деятельности в РФ», Закону РФ «О защите прав потребителей» и содержать все предусмотренные действующим законодательством РФ условия. В случае, если в результате несоблюдения Агентом условий, изложенных в настоящем пункте, Принципал понес какие-либо убытки (в том числе из-за удовлетворения компетентными (в том числе судебными) органами имущественных требований к Принципалу, предъявленных третьими лицами, с которыми Агентом были совершены сделки по реализации туристического продукта, полученного от Принципала), Агент обязуется в десятидневный срок с момента предъявления Принципала требований о компенсации убытков возместить их в полном объеме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Реализацию туристического продукта и услуг ПРИНЦИПАЛА АГЕНТ осуществляет от своего имени туристическим агентствам (СУБАГЕНТАМ) только с письменного согласия ПРИНЦИПАЛА на основании субагентского договора, заключаемого в письменной форме. Условия указанного договора определяются Дополнительным соглашением к Договору. В случае несоблюдения данной нормы Договора АГЕНТ ответственность перед Субагентами и лицами, которым был реализованы турпродукт (услуги) Принципала является Агент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АГЕНТ принимает заказы от третьих лиц (туристов) и в соответствии со ст.2 Договора направляет ПРИНЦИПАЛУ заявку на бронирование туристического продукта и услуг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АГЕНТ обязан: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1. Предоставить ПРИНЦИПАЛУ необходимые сведения для бронирования туристического продукта и услуг в соответствии с заявкой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2. Информировать туриста о возможности страхования расходов, возникших вследствие отмены поездки или изменения сроков пребывания, а также об иных видах страхования.</w:t>
      </w:r>
    </w:p>
    <w:p>
      <w:pPr>
        <w:pStyle w:val="13"/>
        <w:tabs>
          <w:tab w:val="clear" w:pos="708"/>
          <w:tab w:val="left" w:pos="284" w:leader="none"/>
          <w:tab w:val="left" w:pos="4188" w:leader="none"/>
        </w:tabs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3. Своевременно доводить до сведения туристов информацию обо всех изменениях, вносимых ПРИНЦИПАЛОМ в программу туристического продукта.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4. Производить оплату за подтвержденный туристический продукт и услуг в соответствии со ст. 2.5. Договора.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4.5. В тот же день, когда АГЕНТ узнал или должен был узнать об отказе туриста от забронированного туристического продукта и услуг, аннулировать заявку по электронной почте с обязательным указанием ответственного лица и его контактного телефона.  Письмо об аннуляции считается принятым с момента подтверждения получения информации ПРИНЦИПАЛОМ. Условия аннуляции услуг (тура) и порядок проведения взаиморасчетов указан в п. 6  Договор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6. Своевременно и в полном объеме информировать туристов в соответствии с требованиями, предъявляемыми действующим законодательством РФ к такому информированию. Подписание Договора означает, что АГЕНТ выполнил возложенную на него настоящим пунктом обязанность. В противном случае, АГЕНТ самостоятельно несет все, связанные с этим расходы и полностью компенсирует ПРИНЦИПАЛУ все, связанные с этим, убытки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4.7. Компенсировать возможную разницу, связанную с рисками изменения валютных курсов на день осуществления платежа и день получения денежных средств Принципалом, согласно условиям п.2.6. настоящего Договора, в течение 2-х банковских дней с момента поступления денежных средств на расчетный счет Принципал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4.8. В течение 24 часов с момента получения извещения Принципала об изменении условий тура информировать Принципала о принятии тура с изменениями или об отказе от измененного тура. Несоблюдение Агентом положений настоящего пункта договора влечет право Принципала считать, что Агент отказывается от измененного туристского продукта. В соответствии с этим обязательства Принципала по предоставлению туристского продукта, определенного заявкой Агента на его бронирование, считаются прекращенными. Совершение в письменной форме установления факта прекращения обязательств в соответствии с настоящим пунктом договора не требуется. Положения настоящего пункта применяются ко всем случаям изменения Принципалом условий тура за исключением условий, изложенных в п.9 настоящего Договора.</w:t>
      </w:r>
    </w:p>
    <w:p>
      <w:pPr>
        <w:pStyle w:val="TextBodyIndent"/>
        <w:spacing w:before="120" w:after="120"/>
        <w:ind w:left="0"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3.4.10. Осуществлять продвижение и реализацию туристского продукта и услуг Принципала  в соответствии с потребительскими свойствами забронированного туристского продукта. Агент имеет право заключать субагентские договоры с третьими лицами на условиях Договора.</w:t>
      </w:r>
    </w:p>
    <w:p>
      <w:pPr>
        <w:pStyle w:val="TextBodyIndent"/>
        <w:spacing w:before="120" w:after="120"/>
        <w:ind w:left="0"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1. Принципал не несет обязательств по предоставлению Агенту каких-либо документов и сведений, относящихся к туристскому продукту, за исключением документов, прямо предусмотренных договором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2. Агент получает агентское вознаграждение за выполнение принятых на себя обязательств по настоящему договору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13. Принятое на себя поручение Агент обязан исполнить в полном соответствии с указаниями Принципала на наиболее выгодных для Принципала условиях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3.6. АГЕНТ обязан предоставлять ПРИНЦИПАЛУ в письменной форме отчет АГЕНТА за прошедший отчетный период (месяц) не позднее 05 числа месяца, следующего за отчетным. В случае  если АГЕНТ имеет право на применение упрощенной системы налогообложения, он предоставляет ПРИНЦИПАЛУ копию выданного ему уведомления о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сти применения упрощенной системы налогообложения</w:t>
      </w:r>
      <w:r>
        <w:rPr>
          <w:rFonts w:cs="Calibri" w:ascii="Calibri" w:hAnsi="Calibri"/>
          <w:color w:val="0000FF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Если ПРИНЦИПАЛ направляет АГЕНТУ возражение по отчету, АГЕНТ обязан устранить нарушения и направить ПРИНЦИПАЛУ новый отчет в </w:t>
      </w:r>
      <w:r>
        <w:rPr>
          <w:rFonts w:cs="Calibri" w:ascii="Calibri" w:hAnsi="Calibri"/>
          <w:bCs/>
          <w:sz w:val="22"/>
          <w:szCs w:val="22"/>
        </w:rPr>
        <w:t>пятидневный срок</w:t>
      </w:r>
      <w:r>
        <w:rPr>
          <w:rFonts w:cs="Calibri" w:ascii="Calibri" w:hAnsi="Calibri"/>
          <w:sz w:val="22"/>
          <w:szCs w:val="22"/>
        </w:rPr>
        <w:t xml:space="preserve">, но не позднее 15 числа следующего за отчетным месяцем. Отчет АГЕНТА считается принятым на дату утверждения отчета ПРИНЦИПАЛОМ. 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 xml:space="preserve">3.7. АГЕНТ обязан довести до сведения туристов и иных заказчиков туристского продукта ПОЛОЖЕНИЕ  «О порядке доступа, правилах нахождения и проживания на территории этнографического парка-музея «ЭТНОМИР», размещенного на интернет-сайте ПРИНЦИПАЛА, по адрес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thnomir.ru</w:t>
        </w:r>
      </w:hyperlink>
      <w:r>
        <w:rPr>
          <w:rFonts w:cs="Calibri" w:ascii="Calibri" w:hAnsi="Calibri"/>
          <w:sz w:val="22"/>
          <w:szCs w:val="22"/>
        </w:rPr>
        <w:t xml:space="preserve">  .</w:t>
      </w:r>
    </w:p>
    <w:p>
      <w:pPr>
        <w:pStyle w:val="13"/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3.8. Ответственным лицом перед туристами за работу с предоставленными ими персональными данными является АГЕНТ. В том числе, АГЕНТ обязан уведомить субъекта персональных данных об осуществлении обработки его персональных данных ПРНЦИПАЛОМ.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9. Использование ПРИНИЦПАЛОМ для целей оказания услуг туристам предоставленных АГЕНТОМ персональных данных осуществляется Принципалом на условиях, предусмотренным пунктом 1 части 4 статьи 18 Федерального закона от 27.07.2006 г. N 152-ФЗ "О персональных данных".  Подписанием Договора АГЕНТ принимает на себя исполнение обязательств по предусмотренному законодательством Российской Федерации информированию субъекта персональных данных о передаче его персональных данным ПРИНЦИПАЛУ.  </w:t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ПРАВА И ОБЯЗАННОСТИ ПРИНЦИПАЛА</w:t>
      </w:r>
    </w:p>
    <w:p>
      <w:pPr>
        <w:pStyle w:val="Normal"/>
        <w:widowControl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4.1. ПРИНЦИПАЛ обязан предоставить АГЕНТУ туристический продукт (услуги) в соответствии с Заявкой на бронирование и подтвержденной программой. В случае невозможности подтверждения заявки на бронирование, в течение двух календарных дней информировать АГЕНТА о причинах, а также предложить альтернативные варианты туристических продуктов и услуг.</w:t>
      </w:r>
    </w:p>
    <w:p>
      <w:pPr>
        <w:pStyle w:val="TextBody"/>
        <w:spacing w:before="120" w:after="120"/>
        <w:ind w:right="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4.2. ПРИНЦИПАЛ дополнительно обеспечивает АГЕНТА необходимыми каталогами с ценовыми приложениями. Дополнительные рекламно-информационные материалы по представляемому туристическому продукту можно получить с собственного интернет-сайта ПРИНЦИПАЛА: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                         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ПРИНЦИПАЛ обязан своевременно принимать отчеты АГЕНТА и представленные документы в порядке, предусмотренном Договором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ПРИНЦИПАЛ имеет право: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1. С согласия АГЕНТА производить замену забронированных и подтвержденных услуг (в т.ч. гостиницу, объект пребывания) с сохранением класса услуг по ранее оплаченной категории или с предоставлением аналогичных услуг более высокого класса без дополнительной оплаты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2. При неисполнении АГЕНТОМ денежных обязательств, предусмотренных Договором, ПРИНЦИПАЛ в одностороннем порядке без предварительного уведомления АГЕНТА, имеет право отказать в предоставлении забронированного туристического продукта и услуг и/или изменить его потребительские свойства и/или приостановить оказание услуг, предусмотренных Заявкой. Понесенные АГЕНТОМ убытки ПРИНЦИПАЛОМ  не  возмещаются, и  АГЕНТ  несет  по ним  самостоятельную  ответственность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АГЕНТ реализует туристические продукты и услуги по ценам, установленным ПРИНЦИПАЛОМ. Информация об услугах, их свойствах и стоимости размещается на интернет – сайте ПРИНЦИПАЛА, по адресу: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thnomir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Cs/>
          <w:sz w:val="22"/>
          <w:szCs w:val="22"/>
        </w:rPr>
        <w:t xml:space="preserve"> и может быть уточнена Принципалом при согласовании заявки</w:t>
      </w:r>
      <w:r>
        <w:rPr>
          <w:rFonts w:cs="Calibri" w:ascii="Calibri" w:hAnsi="Calibri"/>
          <w:sz w:val="22"/>
          <w:szCs w:val="22"/>
        </w:rPr>
        <w:t>. Агент производит реализацию туров и услуг самостоятельно, несет все издержки, связанные с их реализацией и предпродажной подготовкой.</w:t>
      </w:r>
    </w:p>
    <w:p>
      <w:pPr>
        <w:pStyle w:val="Normal"/>
        <w:autoSpaceDE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За совершение фактических и юридических действий по реализации конечным потребителям туристских продуктов, поставляемых ПРИНЦИПАЛОМ, ПРИНЦИПАЛ выплачивает АГЕНТУ вознаграждение в порядке и размере, указанных в Договоре, согласованной заявке и программе. 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ЦИПАЛ имеет право изменять размер агентского вознаграждения при согласовании заявки, о чем в письменном виде извещает АГЕНТА. Данное извещение становится неотъемлемой частью Договора. </w:t>
      </w:r>
    </w:p>
    <w:p>
      <w:pPr>
        <w:pStyle w:val="Normal"/>
        <w:autoSpaceDE w:val="false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При оплате туристического продукта и услуг АГЕНТ имеет право удержать агентское вознаграждение в размере, предусмотренном Договоре и/или программе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Fonts w:cs="Calibri" w:ascii="Calibri" w:hAnsi="Calibri"/>
          <w:b/>
          <w:sz w:val="22"/>
          <w:szCs w:val="22"/>
          <w:u w:val="single"/>
        </w:rPr>
        <w:t>Агентское вознаграждение</w:t>
      </w:r>
      <w:r>
        <w:rPr>
          <w:rFonts w:cs="Calibri" w:ascii="Calibri" w:hAnsi="Calibri"/>
          <w:sz w:val="22"/>
          <w:szCs w:val="22"/>
          <w:u w:val="single"/>
        </w:rPr>
        <w:t xml:space="preserve"> составляет </w:t>
      </w:r>
      <w:r>
        <w:rPr>
          <w:rFonts w:cs="Calibri" w:ascii="Calibri" w:hAnsi="Calibri"/>
          <w:b/>
          <w:sz w:val="22"/>
          <w:szCs w:val="22"/>
          <w:u w:val="single"/>
        </w:rPr>
        <w:t>10%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от стоимости Услуг Принципала, входящих в турпродукт и прочих услуг Принципала, в отношении которых Сторонами согласована агентская деятельность Агента. Комплекс услуг, предусмотренный п. 1.3 Договора может включать иные услуги Принципала, в отношении которых агентское вознаграждение не начисляется и не выплачивается, перечень таких услуг согласовывается Сторонами при оформлении заявки. Агентское вознаграждение включает в себя все предусмотренные Договором платежи и сборы, работу Агента, все его расходы и затраты, связанные с реализаций услуг Принципал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 В случае если АГЕНТ реализует туры и услуги на более выгодных условиях, дополнительная выгода является собственностью АГЕНТА. ПРИНЦИПАЛ не претендует на дополнительную выгоду АГЕНТА. Агентское вознаграждение на сумму проданных услуг Принципала, превышающую согласованную в заявке и программе стоимость туристического продукта (услуги) не начисляется и не выплачивается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5.  В случае, если по каким-либо причинам АГЕНТ или ПРИНЦИПАЛ возвращает туристам денежные средства, полученные за тур (услуги) или часть тура (услуг), реализованный в рамках Договора, вознаграждение по таким суммам не начисляется, а случае, если выплата агентского вознаграждения состоялась, Агент обязан вернуть Принципалу всю сумму выплаченного вознаграждения в срок не позднее 5 (пяти) банковских дней с даты возврата денежных средств либо с даты предъявления соответствующего требования ПРИНЦИПАЛА. 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6.  </w:t>
      </w:r>
      <w:r>
        <w:rPr>
          <w:rFonts w:cs="Calibri" w:ascii="Calibri" w:hAnsi="Calibri"/>
          <w:bCs/>
          <w:sz w:val="22"/>
          <w:szCs w:val="22"/>
        </w:rPr>
        <w:t xml:space="preserve">АГЕНТ обязан предоставить ПРИНЦИПАЛУ отчет о реализованных им туристических продуктах и услуг ПРИНЦИПАЛА с отражением в этом отчете количества реализованных туристических продуктов и услуг, их согласованной Сторонами стоимости, величине вознаграждения АГЕНТА, установленного Договором и дополнительно Принципалом. Отчет предоставляется АГЕНТОМ по электронной почте не позднее 5-го календарного дня месяца, следующего за месяцем реализации турпродукта (услуг) Агента и в оригинале – не позднее 15-го числа месяца того же месяца, следующего за отчетным. Отчеты предоставляются ежемесячно.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УСЛОВИЯ АННУЛЯЦИИ ТУРИСТСКОГО ПРОДУКТА и/ или ОТКАЗ ОТ ЗАБРОНИРОВАННОГО ТУРА (УСЛУГ)</w:t>
      </w:r>
    </w:p>
    <w:p>
      <w:pPr>
        <w:pStyle w:val="13"/>
        <w:numPr>
          <w:ilvl w:val="0"/>
          <w:numId w:val="2"/>
        </w:numPr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>Изменения и дополнения в заявке на бронирование или/и в программе производятся АГЕНТОМ только с согласия ПРИНЦИПАЛА в письменной форме в срок не позднее 5-ти рабочих дней до даты начала тура (начала оказания услуг). При несогласии ПРИНЦИПАЛА, равно как при отсутствии такого согласия, выраженного в письменной форме (в том числе путем согласования новой заявки и программы), такие изменения и дополнения приобретают юридическую силу как отказ от забронированного и подтвержденного туристического продукта (отказ от договора в части приобретения данного туристического продукта (услуг)) и влекут аннуляцию заявки в соответствии условиями Договора.</w:t>
      </w:r>
    </w:p>
    <w:p>
      <w:pPr>
        <w:pStyle w:val="13"/>
        <w:numPr>
          <w:ilvl w:val="0"/>
          <w:numId w:val="2"/>
        </w:numPr>
        <w:spacing w:before="120" w:after="120"/>
        <w:ind w:left="0" w:right="25" w:hanging="0"/>
        <w:rPr/>
      </w:pPr>
      <w:r>
        <w:rPr>
          <w:rFonts w:cs="Calibri" w:ascii="Calibri" w:hAnsi="Calibri"/>
          <w:sz w:val="22"/>
          <w:szCs w:val="22"/>
        </w:rPr>
        <w:t xml:space="preserve">ПРИНЦИПАЛ вправе в одностороннем порядке аннулировать заявку, а АГЕНТ обязан возместить убытки Принципалу и туристам Агента в случае: нарушения АГЕНТОМ условий платежей по Договору, не предоставления АГЕНТОМ сведений, включая сведения о туристах, необходимых для оформления тура и исполнения Договора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Если турист АГЕНТА отказывается от турпродукта (услуг) либо совершает действия, свидетельствующие об отказе от одной или нескольких услуг, входящих в туристский продукт, согласованных в заявке и программе, с даты начала оказания услуг по любым причинам, а также, если оказание услуг туристу прерывается по причине, связанной с нарушением туристом действующего законодательства, а также грубым публичным нарушением норм правопорядка и правил пребывания в месте оказания услуг, или по иным, не зависящим от ПРИНЦИПАЛА причинам, компенсация за неиспользованную часть услуг не производитс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д отказом от подтвержденного туристического продукта (отказом от услуг) стороны понимают получение письменного (электронного) сообщения письма об аннуля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ципал обязан своевременно (не позднее, чем за 4 (четыре) календарных дня до начала оказания услуг) любыми, доступными ему (Принципалу) способами, информировать Заказчика о происшедших изменениях в условиях предоставления услуг (изменения сроков, условий обслуживания). В случае, если по истечении 2 (двух) календарных дней после извещения АГЕНТА, он (АГЕНТ) не отказывался от турпродукта (услуг), при условии оплаты данных турпродукта (услуг), согласно условиям Договора, изменения в турпродукте (услугах) считаются принятыми АГЕН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сли АГЕНТ отказывается (аннулирует) от оказания забронированных и подтвержденных услуг (турпродукта), согласованных Сторонами в порядке, предусмотренном Договором, АГЕНТ обязан уплатить, а ПРИНЦИПА вправе взыскать штраф </w:t>
      </w:r>
      <w:r>
        <w:rPr/>
        <w:t>в следующем размере, если иные условия не согласованы Сторонами: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489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рок аннуляци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мер штрафа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30 (тридцати) до 7 (семи) календарных дней включительно до начала оказания услуг 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 (пятьдесят процентов) от полной стоимости турпродукта (услуг), согласованных в заявке и программ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   6 (шести) до 4 (четырёх) календарных дней включительно до начала оказания услуг       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 (семьдесят пять процентов) от полной стоимости турпродукта (услуг), согласованных в заявке и программе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3 (три) календарных дня и менее до начала оказания услуг, а также в случае не прибытия туристов (вне зависимости от причин такого неприбытия) для потребления ранее заказанных (забронированных) услуг.            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(сто процентов) от полной стоимости турпродукта (услуг), согласованных в заявке и программ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В случае согласования Сторонами в письменном виде иного размера штрафа при согласовании заявки и оформлении Программы действует нормы заявки в отношении согласованных по данной заявке и программе турпродукта (и услуг)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 отказе Агента от  забронированного и  подтвержденного туристского продукта (услуг Принципала), вызванного отказом туристов Агента от Тура по уважительной причине (болезнь, смерть близких, родственников) при наличии подтверждающего документа, ПРИНЦИПАЛ вправе, но не обязан, вместо применения разделом 6 Договора штрафа, возвратить АГЕНТУ уплаченные им  за Туристский продукт денежные средства за вычетом расходов ПРИНЦИПАЛА по оказанию услуг, к которым относятся денежные средства, оплаченные ПРИНЦИПАЛОМ (или подлежащие оплате третьим лицам), в том числе неустойки (штрафы, пени), оплаченные или подлежащие оплате ПРИНЦИПАЛОМ третьим лицам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ОТВЕТСТВЕННОСТЬ СТОРОН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7.1. Стороны несут ответственность за неисполнение или ненадлежащее исполнение Договора в соответствии с действующим законодательством РФ и условиями ответственности, предусмотренными Договором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7.2. Ответственность ПРИНЦИПАЛА перед туристом возникает в момент начала оказания услуг, указанных в программе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uk-UA"/>
        </w:rPr>
        <w:t xml:space="preserve">7.3. </w:t>
      </w:r>
      <w:r>
        <w:rPr>
          <w:rFonts w:cs="Calibri" w:ascii="Calibri" w:hAnsi="Calibri"/>
          <w:sz w:val="22"/>
          <w:szCs w:val="22"/>
        </w:rPr>
        <w:t>В случае причинения ущерба имуществу и/или здоровью сотрудникам ПРИНЦИПАЛА, ПРИНЦИПАЛ в течение 1 (одного) календарного дня с момента фактического причинения ущерба, составляет соответствующий Акт, в котором определяет, какой ущерб был нанесен, размер нанесенного ущерба и предоставляет его АГЕНТУ. В этом случае, АГЕНТ обязан возместить ПРИНЦИПАЛУ весь реально причиненный Туристом ущерб в течение 3 (трех) банковских дней с момента предъявления ПРИНЦИПАЛОМ соответствующего требования (счета) путем перечисления на расчетный счет ПРИНЦИПАЛА суммы, указанной в счете. АГЕНТ вправе представить мотивированное заключение (претензию) к Акту в течение 3 (трех) банковских дней с момента его получения</w:t>
      </w:r>
      <w:r>
        <w:rPr>
          <w:rFonts w:cs="Calibri" w:ascii="Calibri" w:hAnsi="Calibri"/>
        </w:rPr>
        <w:t xml:space="preserve">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. ПРИНЦИПАЛ не несет ответственность перед туристом и (или) иным заказчиком туристического продукта в следств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непредставления или представления недостоверной информации АГЕНТОМ туристу и (или) иному заказчику о туристическом продукте и его потребительских свойствах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-  отказа туриста от части или всех услуг, входящих в состав туристского продукта, или расходов туриста на дополнительные услуги, не предусмотренные Заявкой и/или программой, а также самовольного изменения турпродукта (услуг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7.5. В случае просрочки исполнения обязательств по оплате предоставленного на реализацию туристского продукта (услуг) АГЕНТ по требованию ПРИНЦИПАЛА обязан уплатить неустойку в размере 0,1 % общей стоимости туристского продукта (услуг)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Arial" w:cs="Calibri" w:ascii="Calibri" w:hAnsi="Calibri"/>
          <w:sz w:val="22"/>
          <w:szCs w:val="22"/>
        </w:rPr>
        <w:t>7.6. П</w:t>
      </w:r>
      <w:r>
        <w:rPr>
          <w:rFonts w:cs="Calibri" w:ascii="Calibri" w:hAnsi="Calibri"/>
          <w:sz w:val="22"/>
          <w:szCs w:val="22"/>
        </w:rPr>
        <w:t xml:space="preserve">ретензии туристов, связанные с добавленными АГЕНТОМ туристскими услугами в сформированный Принципалом туристский продукт, ПРИНЦИПАЛОМ к рассмотрению не принимаются, и АГЕНТ несет по ним самостоятельную имущественную ответственность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7.7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, в том числе имущественной ответственности перед АГЕНТОМ или собственными клиентами АГЕНТА за любые неблагоприятные последствия любого характера, возникшие в результате неисполнения или некачественного исполнения услуги или недостатков товара, приобретенного собственным клиентом АГЕНТА, не входящего в состав туристического продукта, предоставленного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>ОМ АГЕНТ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7.8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 ответственности, в том числе и имущественной за проведение ремонтных, строительных работ рядом с местом отдыха туристов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ответственности за несоответствие предлагаемых на момент использования туристского продукта собственными клиентами АГЕНТА услуг, оказываемых отелем, услугам отеля, описываемым в материалах рекламного и информационного характера, данное правило также распространяется на услуги трансферта, предметы, которые могут предоставляться собственным клиентам АГЕНТА и услуги, которые могут оказываться собственным клиентам АГЕНТА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ответственности за несоответствие существующих на момент использования туристского продукта собственными клиентами АГЕНТА погодных условий погодным условиям, описываемым в материалах рекламного и информационного характера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 xml:space="preserve"> не несет никакой, в том числе имущественной ответственности за несоответствие объективных потребительских свойств предоставляемого АГЕНТУ туристского продукта субъективным представлениям третьих лиц, в пользу которых АГЕНТОМ был реализован туристский продукт, полученный от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iCs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9. АГЕНТ несет ответственность за убытки туристов, понесенные последними и связанные с неправильным и/или несвоевременным и/или неполным предоставлением АГЕНТОМ информации по туру (услугам). В случае предоставления АГЕНТОМ заявки на бронирование туристского продукта (услуг) посредством факсимильной связи,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рассматривает и принимает ее к исполнению исходя из фактического качества (четкость изображения) переданной информации.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не несет ответственность за убытки АГЕНТА, возникшие в связи недостаточным качеством визуального изображения переданной заявки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0.  </w:t>
      </w:r>
      <w:r>
        <w:rPr>
          <w:rFonts w:eastAsia="Arial" w:cs="Calibri" w:ascii="Calibri" w:hAnsi="Calibri"/>
          <w:sz w:val="22"/>
          <w:szCs w:val="22"/>
        </w:rPr>
        <w:t>Принципал</w:t>
      </w:r>
      <w:r>
        <w:rPr>
          <w:rFonts w:cs="Calibri" w:ascii="Calibri" w:hAnsi="Calibri"/>
          <w:sz w:val="22"/>
          <w:szCs w:val="22"/>
        </w:rPr>
        <w:t xml:space="preserve"> не несет имущественной ответственности перед АГЕНТОМ за убытки, понесенные АГЕНТОМ и/или собственными клиентами последнего и связанные с отсутствием, неправильным оформлением, задержкой или отказом в выдаче компетентными органами документов, необходимых собственным клиентам АГЕНТА для совершения путешествия. К необходимым документам, в частности, относятся: заграничный паспорт установленного образца, въездная/выездная виза, документы на выезд несовершеннолетних и т.п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 ОБСТОЯТЕЛЬСТВА НЕПРЕОДОЛИМОЙ СИЛЫ</w:t>
      </w:r>
    </w:p>
    <w:p>
      <w:pPr>
        <w:pStyle w:val="13"/>
        <w:spacing w:before="120" w:after="120"/>
        <w:ind w:left="0"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Стороны  не несут ответственности за неисполнение или ненадлежащее исполнение принятых на себя Договором обязательств, если докажет что надлежащее исполнение оказалось невозможным вследствие непреодолимой силы, то есть чрезвычайных и непредотвратимых обстоятельств, которые непосредственно воспрепятствовали надлежащему исполнению обязательств.</w:t>
      </w:r>
    </w:p>
    <w:p>
      <w:pPr>
        <w:pStyle w:val="21"/>
        <w:spacing w:lineRule="auto" w:line="240"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К обстоятельствам непреодолимой силы, в частности, относятся: пожар, стихийные бедствия, военные операции любого характера, эпидемия, акты законодательной и исполнительной властей, препятствующие исполнению обязательств, изменения иммиграционной политики, террористические акты, забастовки, иные обстоятельства вне разумного контроля сторон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В случае наступления таких обстоятельств, которые будут носить чрезвычайный, непредвиденный и непредотвратимый характер, вторая сторона должна быть уведомлена в течение 24-х часов с момента наступления обстоятельств непреодолимой силы с обязательным подтверждением о его получении (телефакс, телеграф и т.д.). Несвоевременное поступление извещения лишает сторону права ссылаться на возникновение непреодолимых обстоятельств в будущем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 В случае наступления обстоятельств непреодолимой силы возврат денежных средств, уплаченных АГЕНТОМ по договору, производится за вычетом расходов ПРИНЦИПАЛА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РАЗРЕШЕНИЕ СПОР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. Все споры и разногласия, возникшие из Договора, Стороны будут стремиться урегулировать путем переговоров, а в случае невозможности урегулирования споров и разногласий мирным путем. </w:t>
      </w:r>
    </w:p>
    <w:p>
      <w:pPr>
        <w:pStyle w:val="Normal"/>
        <w:spacing w:before="120" w:after="12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9.2. В случае возникновения претензий со стороны туристов АГЕНТА во время оказания услуг, последние обязаны обратиться к представителю принимающей стороны или связаться с ПРИНЦИПАЛОМ для устранения возникших недостатков или уменьшения размера убытков. АГЕНТ обязуется в тот же день, когда узнал или должен был узнать о претензиях к качеству предоставляемого туристического обслуживания в письменной форме информировать ПРИНЦИПАЛА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  Если причины и последствия невыполнения условий поездки не были устранены в путешествии, претензии туристов рассматриваются в установленном законом порядке.</w:t>
      </w:r>
    </w:p>
    <w:p>
      <w:pPr>
        <w:pStyle w:val="Normal"/>
        <w:spacing w:before="120" w:after="12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Агент обязан принимать деятельное участие в урегулировании разногласий между ПРИНЦИПАЛОМ и туристами АГЕНТА, содействовать ПРИНЦИПАЛУ в урегулировании разногласий мирным путем.</w:t>
      </w:r>
    </w:p>
    <w:p>
      <w:pPr>
        <w:pStyle w:val="Normal"/>
        <w:widowControl w:val="false"/>
        <w:spacing w:before="120" w:after="12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СРОК ДЕЙСТВИЯ, ПОРЯДОК ИЗМЕНЕНИЯ И РАСТОРЖЕНИЯ ДОГОВОРА</w:t>
      </w:r>
    </w:p>
    <w:p>
      <w:pPr>
        <w:pStyle w:val="32"/>
        <w:spacing w:before="120" w:after="120"/>
        <w:ind w:left="0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1. Настоящий Договор вступает в силу со дня подписания обеими Сторонами, заключается на неопределенной срок и будет действовать до полного выполнения Сторонами обязательств по нему. 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Договор может быть изменен или расторгнут по взаимному согласию сторон или по решению Суда. Соглашение об изменении или о расторжении договора совершается в письменной форме.</w:t>
      </w:r>
    </w:p>
    <w:p>
      <w:pPr>
        <w:pStyle w:val="32"/>
        <w:spacing w:before="120" w:after="120"/>
        <w:ind w:left="0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10.3. Каждая из сторон вправе отказаться от Договора с уведомлением другой стороны за один месяц при условии полного взаиморасчета и исполнения взаимных обязательств.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10.4.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Стороны согласились признавать переписку с использованием электронной связи достаточной для исполнения обязательств по Договору, за исключением случаев, прямо предусмотренных Договором. В случае необходимости, по требованию одной из сторон, могут быть предоставлены документы, подписанные уполномоченными лицами и заверенные печатью.</w:t>
      </w:r>
    </w:p>
    <w:p>
      <w:pPr>
        <w:pStyle w:val="32"/>
        <w:spacing w:before="120" w:after="120"/>
        <w:ind w:left="0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10.5.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32"/>
        <w:spacing w:before="120" w:after="120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. Ни одна из Сторон не вправе передать свои права и обязательства по договору третьим лицам без письменного согласия на то другой Стороны, за исключением случаев, прямо предусмотренных действующим законодательством РФ. </w:t>
      </w:r>
    </w:p>
    <w:p>
      <w:pPr>
        <w:pStyle w:val="Normal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8. Все изменения и дополнения к Договору являются действительными, если они совершены в письменной форме и подписаны уполномоченными представителями Сторон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ципал:</w:t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b/>
                <w:sz w:val="22"/>
                <w:szCs w:val="22"/>
              </w:rPr>
              <w:t>ОО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cript MT Bold" w:ascii="Calibri" w:hAnsi="Calibri"/>
                <w:b/>
                <w:sz w:val="22"/>
                <w:szCs w:val="22"/>
              </w:rPr>
              <w:t>«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>ЭТНО-ТУ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2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ГР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24000007131, 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>ИНН</w:t>
            </w:r>
            <w:r>
              <w:rPr>
                <w:rFonts w:cs="Script MT Bold" w:ascii="Calibri" w:hAnsi="Calibri"/>
                <w:b/>
                <w:sz w:val="22"/>
                <w:szCs w:val="22"/>
              </w:rPr>
              <w:t> 402546189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КПП 402501001 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cs="Cambria" w:ascii="Calibri" w:hAnsi="Calibri"/>
                <w:bCs/>
                <w:sz w:val="22"/>
                <w:szCs w:val="22"/>
              </w:rPr>
              <w:t>Адре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9018, Калужская обл., Боровский м.р-н, с.п деревня Совьяки, д. Петрово, тер. ЭТНО-ДЕРЕВНЯ, ул. МИРА, зд. 6А, помещ. 1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Банковск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реквизиты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mbria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0702810538000163694 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ПА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Сбербан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mbria" w:ascii="Calibri" w:hAnsi="Calibri"/>
                <w:sz w:val="22"/>
                <w:szCs w:val="22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Б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44525225 </w:t>
            </w:r>
          </w:p>
          <w:p>
            <w:pPr>
              <w:pStyle w:val="Normal"/>
              <w:ind w:left="567" w:right="270" w:hanging="567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mbria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101810400000000225, </w:t>
            </w:r>
          </w:p>
          <w:p>
            <w:pPr>
              <w:pStyle w:val="Normal"/>
              <w:ind w:left="567" w:right="270" w:hanging="567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7 (495)710-73-44;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zakaz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thnomi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Ю.В. Неровнова/</w:t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ind w:righ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Аген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righ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720" w:gutter="0" w:header="720" w:top="776" w:footer="27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vetlan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5205"/>
    </w:tblGrid>
    <w:tr>
      <w:trPr/>
      <w:tc>
        <w:tcPr>
          <w:tcW w:w="5204" w:type="dxa"/>
          <w:tcBorders/>
        </w:tcPr>
        <w:p>
          <w:pPr>
            <w:pStyle w:val="Footer"/>
            <w:ind w:right="360" w:hanging="0"/>
            <w:jc w:val="right"/>
            <w:rPr>
              <w:b/>
              <w:b/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 xml:space="preserve">    </w:t>
          </w:r>
        </w:p>
        <w:p>
          <w:pPr>
            <w:pStyle w:val="Footer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  <w:r>
            <w:rPr>
              <w:b/>
              <w:i/>
              <w:sz w:val="18"/>
              <w:szCs w:val="18"/>
            </w:rPr>
            <w:t>___________________/Ю.В. Неровнова/</w:t>
          </w:r>
        </w:p>
        <w:p>
          <w:pPr>
            <w:pStyle w:val="Footer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page">
                      <wp:posOffset>6581775</wp:posOffset>
                    </wp:positionH>
                    <wp:positionV relativeFrom="paragraph">
                      <wp:posOffset>-10160</wp:posOffset>
                    </wp:positionV>
                    <wp:extent cx="256540" cy="18351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540" cy="1835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.2pt;height:14.45pt;mso-wrap-distance-left:0pt;mso-wrap-distance-right:0pt;mso-wrap-distance-top:0pt;mso-wrap-distance-bottom:0pt;margin-top:-0.8pt;mso-position-vertical-relative:text;margin-left:518.2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Footer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генеральный директор</w:t>
          </w:r>
        </w:p>
      </w:tc>
      <w:tc>
        <w:tcPr>
          <w:tcW w:w="5205" w:type="dxa"/>
          <w:tcBorders/>
        </w:tcPr>
        <w:p>
          <w:pPr>
            <w:pStyle w:val="Footer"/>
            <w:snapToGrid w:val="false"/>
            <w:ind w:right="360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Footer"/>
            <w:ind w:right="360" w:hanging="0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/За Агента/</w:t>
          </w:r>
        </w:p>
      </w:tc>
    </w:tr>
  </w:tbl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                                            </w:t>
    </w:r>
  </w:p>
  <w:p>
    <w:pPr>
      <w:pStyle w:val="ConsNonformat"/>
      <w:widowControl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 New Roman CYR" w:hAnsi="Times New Roman CYR" w:cs="Times New Roman CYR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/>
      <w:i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Фирмы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540" w:right="0" w:hanging="0"/>
    </w:pPr>
    <w:rPr>
      <w:bCs/>
      <w:sz w:val="28"/>
      <w:szCs w:val="32"/>
    </w:rPr>
  </w:style>
  <w:style w:type="paragraph" w:styleId="BodyText21">
    <w:name w:val="Body Text 21"/>
    <w:basedOn w:val="Normal"/>
    <w:qFormat/>
    <w:pPr>
      <w:widowControl w:val="false"/>
      <w:ind w:left="40" w:right="0" w:hanging="0"/>
      <w:jc w:val="both"/>
    </w:pPr>
    <w:rPr/>
  </w:style>
  <w:style w:type="paragraph" w:styleId="13">
    <w:name w:val="Цитата1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exact" w:line="260"/>
      <w:ind w:left="0" w:right="0" w:firstLine="709"/>
      <w:jc w:val="both"/>
    </w:pPr>
    <w:rPr>
      <w:rFonts w:ascii="Arial" w:hAnsi="Arial" w:cs="Arial"/>
      <w:sz w:val="16"/>
      <w:szCs w:val="16"/>
      <w:u w:val="singl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Основной текст"/>
    <w:qFormat/>
    <w:pPr>
      <w:widowControl/>
      <w:tabs>
        <w:tab w:val="clear" w:pos="708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;Courier New" w:hAnsi="SvetlanaC;Courier New" w:eastAsia="Arial" w:cs="SvetlanaC;Courier New"/>
      <w:color w:val="auto"/>
      <w:sz w:val="19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mir.ru/" TargetMode="External"/><Relationship Id="rId3" Type="http://schemas.openxmlformats.org/officeDocument/2006/relationships/hyperlink" Target="mailto:zakaz@ethnomir.ru" TargetMode="External"/><Relationship Id="rId4" Type="http://schemas.openxmlformats.org/officeDocument/2006/relationships/hyperlink" Target="http://www.ethnomir.ru/tourism/bron/index.php" TargetMode="External"/><Relationship Id="rId5" Type="http://schemas.openxmlformats.org/officeDocument/2006/relationships/hyperlink" Target="http://www.ethnomir.ru/" TargetMode="External"/><Relationship Id="rId6" Type="http://schemas.openxmlformats.org/officeDocument/2006/relationships/hyperlink" Target="http://www.ethnomir.ru/" TargetMode="External"/><Relationship Id="rId7" Type="http://schemas.openxmlformats.org/officeDocument/2006/relationships/hyperlink" Target="http://www.ethnomir.ru/" TargetMode="External"/><Relationship Id="rId8" Type="http://schemas.openxmlformats.org/officeDocument/2006/relationships/hyperlink" Target="mailto:zakaz@ethnomir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7:00Z</dcterms:created>
  <dc:creator>Ethno-manager3</dc:creator>
  <dc:description/>
  <cp:keywords/>
  <dc:language>en-US</dc:language>
  <cp:lastModifiedBy>Литовченко Алла Викторовна</cp:lastModifiedBy>
  <cp:lastPrinted>2009-05-26T14:12:00Z</cp:lastPrinted>
  <dcterms:modified xsi:type="dcterms:W3CDTF">2022-12-01T09:07:00Z</dcterms:modified>
  <cp:revision>2</cp:revision>
  <dc:subject/>
  <dc:title>ООО «ЛУКОМОР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3152</vt:lpwstr>
  </property>
  <property fmtid="{D5CDD505-2E9C-101B-9397-08002B2CF9AE}" pid="3" name="SYS_CODE_DIRECTUM">
    <vt:lpwstr>DIRECTUM</vt:lpwstr>
  </property>
  <property fmtid="{D5CDD505-2E9C-101B-9397-08002B2CF9AE}" pid="4" name="АгентВознагр">
    <vt:lpwstr>[АгентВознагр]</vt:lpwstr>
  </property>
  <property fmtid="{D5CDD505-2E9C-101B-9397-08002B2CF9AE}" pid="5" name="Дата документа">
    <vt:lpwstr>12.11.2018</vt:lpwstr>
  </property>
  <property fmtid="{D5CDD505-2E9C-101B-9397-08002B2CF9AE}" pid="6" name="Действует по">
    <vt:lpwstr>12.11.2019</vt:lpwstr>
  </property>
  <property fmtid="{D5CDD505-2E9C-101B-9397-08002B2CF9AE}" pid="7" name="Номер документа">
    <vt:lpwstr>0089/18/ДК/Аг</vt:lpwstr>
  </property>
  <property fmtid="{D5CDD505-2E9C-101B-9397-08002B2CF9AE}" pid="8" name="Р*Контрагент...*e-mail">
    <vt:lpwstr> </vt:lpwstr>
  </property>
  <property fmtid="{D5CDD505-2E9C-101B-9397-08002B2CF9AE}" pid="9" name="Р*Контрагент...*БИК">
    <vt:lpwstr> </vt:lpwstr>
  </property>
  <property fmtid="{D5CDD505-2E9C-101B-9397-08002B2CF9AE}" pid="10" name="Р*Контрагент...*ИНН">
    <vt:lpwstr> </vt:lpwstr>
  </property>
  <property fmtid="{D5CDD505-2E9C-101B-9397-08002B2CF9AE}" pid="11" name="Р*Контрагент...*К/С">
    <vt:lpwstr> </vt:lpwstr>
  </property>
  <property fmtid="{D5CDD505-2E9C-101B-9397-08002B2CF9AE}" pid="12" name="Р*Контрагент...*КПП">
    <vt:lpwstr> </vt:lpwstr>
  </property>
  <property fmtid="{D5CDD505-2E9C-101B-9397-08002B2CF9AE}" pid="13" name="Р*Контрагент...*Наименование">
    <vt:lpwstr>Культурный центр Варяг, ООО</vt:lpwstr>
  </property>
  <property fmtid="{D5CDD505-2E9C-101B-9397-08002B2CF9AE}" pid="14" name="Р*Контрагент...*ОГРН">
    <vt:lpwstr> </vt:lpwstr>
  </property>
  <property fmtid="{D5CDD505-2E9C-101B-9397-08002B2CF9AE}" pid="15" name="Р*Контрагент...*Основание">
    <vt:lpwstr> </vt:lpwstr>
  </property>
  <property fmtid="{D5CDD505-2E9C-101B-9397-08002B2CF9AE}" pid="16" name="Р*Контрагент...*Почтовый адрес">
    <vt:lpwstr> </vt:lpwstr>
  </property>
  <property fmtid="{D5CDD505-2E9C-101B-9397-08002B2CF9AE}" pid="17" name="Р*Контрагент...*Р/С">
    <vt:lpwstr> </vt:lpwstr>
  </property>
  <property fmtid="{D5CDD505-2E9C-101B-9397-08002B2CF9AE}" pid="18" name="Р*Контрагент...*Руководителя">
    <vt:lpwstr> </vt:lpwstr>
  </property>
  <property fmtid="{D5CDD505-2E9C-101B-9397-08002B2CF9AE}" pid="19" name="Р*Контрагент...*Телефоны">
    <vt:lpwstr>84997071619</vt:lpwstr>
  </property>
  <property fmtid="{D5CDD505-2E9C-101B-9397-08002B2CF9AE}" pid="20" name="Р*Контрагент...*Фактический адрес">
    <vt:lpwstr> </vt:lpwstr>
  </property>
  <property fmtid="{D5CDD505-2E9C-101B-9397-08002B2CF9AE}" pid="21" name="Р*Контрагент...*в">
    <vt:lpwstr> </vt:lpwstr>
  </property>
  <property fmtid="{D5CDD505-2E9C-101B-9397-08002B2CF9AE}" pid="22" name="Р*Контрагент...*в лице">
    <vt:lpwstr> </vt:lpwstr>
  </property>
  <property fmtid="{D5CDD505-2E9C-101B-9397-08002B2CF9AE}" pid="23" name="Р*Программа...*Агентское вознаграждение/скидка">
    <vt:lpwstr>15</vt:lpwstr>
  </property>
</Properties>
</file>